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13995</wp:posOffset>
            </wp:positionV>
            <wp:extent cx="523875" cy="772795"/>
            <wp:effectExtent l="0" t="0" r="0" b="0"/>
            <wp:wrapTight wrapText="bothSides">
              <wp:wrapPolygon edited="0">
                <wp:start x="6672" y="0"/>
                <wp:lineTo x="4706" y="531"/>
                <wp:lineTo x="3533" y="4798"/>
                <wp:lineTo x="3533" y="8529"/>
                <wp:lineTo x="1170" y="10397"/>
                <wp:lineTo x="-388" y="12260"/>
                <wp:lineTo x="-388" y="14128"/>
                <wp:lineTo x="-2" y="17059"/>
                <wp:lineTo x="385" y="18928"/>
                <wp:lineTo x="5887" y="21328"/>
                <wp:lineTo x="10208" y="21328"/>
                <wp:lineTo x="13346" y="21328"/>
                <wp:lineTo x="14916" y="21328"/>
                <wp:lineTo x="21600" y="17059"/>
                <wp:lineTo x="21600" y="11197"/>
                <wp:lineTo x="20805" y="10397"/>
                <wp:lineTo x="17270" y="8529"/>
                <wp:lineTo x="18063" y="5061"/>
                <wp:lineTo x="16485" y="4261"/>
                <wp:lineTo x="16485" y="798"/>
                <wp:lineTo x="14527" y="0"/>
                <wp:lineTo x="667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-194945</wp:posOffset>
            </wp:positionV>
            <wp:extent cx="573405" cy="723900"/>
            <wp:effectExtent l="0" t="0" r="0" b="0"/>
            <wp:wrapTight wrapText="bothSides">
              <wp:wrapPolygon edited="0">
                <wp:start x="9718" y="1133"/>
                <wp:lineTo x="7916" y="1703"/>
                <wp:lineTo x="1796" y="5964"/>
                <wp:lineTo x="1076" y="8808"/>
                <wp:lineTo x="2877" y="14776"/>
                <wp:lineTo x="2517" y="19892"/>
                <wp:lineTo x="19077" y="19892"/>
                <wp:lineTo x="19077" y="14776"/>
                <wp:lineTo x="20514" y="10228"/>
                <wp:lineTo x="20878" y="8239"/>
                <wp:lineTo x="19077" y="5398"/>
                <wp:lineTo x="17636" y="4261"/>
                <wp:lineTo x="11876" y="1133"/>
                <wp:lineTo x="9718" y="1133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-193675</wp:posOffset>
            </wp:positionV>
            <wp:extent cx="610870" cy="714375"/>
            <wp:effectExtent l="0" t="0" r="0" b="0"/>
            <wp:wrapTight wrapText="bothSides">
              <wp:wrapPolygon edited="0">
                <wp:start x="-333" y="0"/>
                <wp:lineTo x="-333" y="21310"/>
                <wp:lineTo x="21600" y="21310"/>
                <wp:lineTo x="21600" y="0"/>
                <wp:lineTo x="-333" y="0"/>
              </wp:wrapPolygon>
            </wp:wrapTight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7360</wp:posOffset>
            </wp:positionH>
            <wp:positionV relativeFrom="paragraph">
              <wp:posOffset>-252095</wp:posOffset>
            </wp:positionV>
            <wp:extent cx="876935" cy="790575"/>
            <wp:effectExtent l="0" t="0" r="0" b="0"/>
            <wp:wrapTight wrapText="bothSides">
              <wp:wrapPolygon edited="0">
                <wp:start x="11268" y="1558"/>
                <wp:lineTo x="3050" y="5723"/>
                <wp:lineTo x="2111" y="7023"/>
                <wp:lineTo x="1407" y="18996"/>
                <wp:lineTo x="10325" y="19255"/>
                <wp:lineTo x="12910" y="19255"/>
                <wp:lineTo x="13145" y="18212"/>
                <wp:lineTo x="15492" y="14050"/>
                <wp:lineTo x="19485" y="13269"/>
                <wp:lineTo x="19250" y="12228"/>
                <wp:lineTo x="14320" y="9884"/>
                <wp:lineTo x="18076" y="9884"/>
                <wp:lineTo x="17840" y="7545"/>
                <wp:lineTo x="11032" y="5723"/>
                <wp:lineTo x="12440" y="1558"/>
                <wp:lineTo x="11268" y="1558"/>
              </wp:wrapPolygon>
            </wp:wrapTight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1F497D"/>
          <w:kern w:val="0"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41910</wp:posOffset>
                </wp:positionV>
                <wp:extent cx="12954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Pro Loco Rov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3.3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Pro Loco Ro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50800</wp:posOffset>
                </wp:positionV>
                <wp:extent cx="1209675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Montecorvino Rovel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5.7pt;mso-wrap-distance-left:9.05pt;mso-wrap-distance-right:9.05pt;mso-wrap-distance-top:0pt;mso-wrap-distance-bottom:0pt;margin-top:4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206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2060"/>
                          <w:sz w:val="16"/>
                          <w:szCs w:val="16"/>
                        </w:rPr>
                        <w:t>Montecorvino Ro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2540</wp:posOffset>
                </wp:positionV>
                <wp:extent cx="122872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Wind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Scuola Media R. Trif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7pt;mso-wrap-distance-left:9.05pt;mso-wrap-distance-right:9.05pt;mso-wrap-distance-top:0pt;mso-wrap-distance-bottom:0pt;margin-top:0.2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  <w:t>Wind Orchestra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  <w:t>Scuola Media R. Tri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685</wp:posOffset>
                </wp:positionH>
                <wp:positionV relativeFrom="paragraph">
                  <wp:posOffset>31750</wp:posOffset>
                </wp:positionV>
                <wp:extent cx="125730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Scuola e  Banda Musicale città di  Mont. Rovel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7pt;mso-wrap-distance-left:9.05pt;mso-wrap-distance-right:9.05pt;mso-wrap-distance-top:0pt;mso-wrap-distance-bottom:0pt;margin-top:2.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  <w:t>Scuola e  Banda Musicale città di  Mont. Ro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^  EDIZIONE DEL CORSO DI MUSICA D’INSIEME PER ORCHESTRA  DI  FI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DOMANDA DI PARTECIPAZIONE   </w:t>
      </w:r>
      <w:r>
        <w:rPr>
          <w:rFonts w:cs="Arial" w:ascii="Arial" w:hAnsi="Arial"/>
          <w:b/>
          <w:sz w:val="20"/>
          <w:szCs w:val="20"/>
        </w:rPr>
        <w:t>(per  minori di età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da presentare entro il giorno </w:t>
      </w:r>
      <w:r>
        <w:rPr>
          <w:rFonts w:cs="Arial" w:ascii="Arial" w:hAnsi="Arial"/>
          <w:b/>
          <w:sz w:val="20"/>
          <w:szCs w:val="20"/>
        </w:rPr>
        <w:t>7 AGOSTO 202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 xml:space="preserve">AL COMUNE DI </w:t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ONTECORVINO ROVEL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l sottoscritto  _____________</w:t>
      </w:r>
      <w:r>
        <w:rPr>
          <w:rFonts w:cs="ArialMT;Arial" w:ascii="ArialMT;Arial" w:hAnsi="ArialMT;Arial"/>
          <w:lang w:bidi="it-IT"/>
        </w:rPr>
        <w:t>_______________ n</w:t>
      </w:r>
      <w:r>
        <w:rPr>
          <w:rFonts w:cs="Arial" w:ascii="Arial" w:hAnsi="Arial"/>
          <w:szCs w:val="20"/>
        </w:rPr>
        <w:t xml:space="preserve">ato  a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 ______________ (C.F.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la sottoscritta  _____________</w:t>
      </w:r>
      <w:r>
        <w:rPr>
          <w:rFonts w:cs="ArialMT;Arial" w:ascii="ArialMT;Arial" w:hAnsi="ArialMT;Arial"/>
          <w:lang w:bidi="it-IT"/>
        </w:rPr>
        <w:t xml:space="preserve">_______________  </w:t>
      </w:r>
      <w:r>
        <w:rPr>
          <w:rFonts w:cs="Arial" w:ascii="Arial" w:hAnsi="Arial"/>
          <w:szCs w:val="20"/>
        </w:rPr>
        <w:t xml:space="preserve">nata  a 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______________,   (C.F.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identi a ________________________________, Prov ( ____  ), via ______________________  n° ________  e-mail  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_______________   cell.  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qualità di esercenti la potestà genitoriale sul minore _______________________________________   nato a _________________________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 ________________ (C.F. 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on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 partecipazione del minore ___________________________ alla  </w:t>
      </w:r>
      <w:r>
        <w:rPr>
          <w:rFonts w:cs="Arial" w:ascii="Arial" w:hAnsi="Arial"/>
          <w:b/>
          <w:szCs w:val="20"/>
        </w:rPr>
        <w:t>4^  EDIZIONE del Corso di Musica d’Insieme per Orchestra di Fiati,</w:t>
      </w:r>
      <w:r>
        <w:rPr>
          <w:rFonts w:cs="Arial" w:ascii="Arial" w:hAnsi="Arial"/>
          <w:szCs w:val="20"/>
        </w:rPr>
        <w:t xml:space="preserve"> che si svolgerà dal 5 al 9 settembre 2023, con il direttore  </w:t>
      </w:r>
      <w:r>
        <w:rPr>
          <w:rFonts w:cs="Arial" w:ascii="Arial" w:hAnsi="Arial"/>
          <w:b/>
          <w:i/>
          <w:szCs w:val="20"/>
        </w:rPr>
        <w:t>M° F. AGNELL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Indicare lo strumento di studio </w:t>
      </w: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0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corvino Rovella __________________           FIRMA   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ab/>
        <w:tab/>
        <w:tab/>
        <w:t xml:space="preserve"> 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5581015" cy="11404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-Identity-H;Times New Roman" w:hAnsi="Calibri-Identity-H;Times New Roman" w:cs="Calibri-Identity-H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-Identity-H;Times New Roman" w:ascii="Calibri-Identity-H;Times New Roman" w:hAnsi="Calibri-Identity-H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i invita a voler barrare la casella corrispondente alla  taglia del bambino , per la maglietta che l’Amministrazione Comunale fornirà a ciascun partecipan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-Identity-H;Times New Roman" w:hAnsi="Calibri-Identity-H;Times New Roman" w:cs="Calibri-Identity-H;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-Identity-H;Times New Roman" w:ascii="Calibri-Identity-H;Times New Roman" w:hAnsi="Calibri-Identity-H;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                M              L               X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-Identity-H;Times New Roman" w:hAnsi="Calibri-Identity-H;Times New Roman" w:eastAsia="Calibri-Identity-H;Times New Roman" w:cs="Calibri-Identity-H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-Identity-H;Times New Roman" w:cs="Calibri-Identity-H;Times New Roman" w:ascii="Calibri-Identity-H;Times New Roman" w:hAnsi="Calibri-Identity-H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9.8pt;mso-wrap-distance-left:7.05pt;mso-wrap-distance-right:7.05pt;mso-wrap-distance-top:0pt;mso-wrap-distance-bottom:0pt;margin-top:36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-Identity-H;Times New Roman" w:hAnsi="Calibri-Identity-H;Times New Roman" w:cs="Calibri-Identity-H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-Identity-H;Times New Roman" w:ascii="Calibri-Identity-H;Times New Roman" w:hAnsi="Calibri-Identity-H;Times New Roman"/>
                                <w:color w:val="000000"/>
                                <w:sz w:val="22"/>
                                <w:szCs w:val="22"/>
                              </w:rPr>
                              <w:t>Si invita a voler barrare la casella corrispondente alla  taglia del bambino , per la maglietta che l’Amministrazione Comunale fornirà a ciascun partecipa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-Identity-H;Times New Roman" w:hAnsi="Calibri-Identity-H;Times New Roman" w:cs="Calibri-Identity-H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-Identity-H;Times New Roman" w:ascii="Calibri-Identity-H;Times New Roman" w:hAnsi="Calibri-Identity-H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115.05pt;margin-top:17.75pt;width:26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2.8pt;margin-top:17.75pt;width:26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3.8pt;margin-top:17.75pt;width:26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8.55pt;margin-top:17.75pt;width:26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                M              L               X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-Identity-H;Times New Roman" w:hAnsi="Calibri-Identity-H;Times New Roman" w:eastAsia="Calibri-Identity-H;Times New Roman" w:cs="Calibri-Identity-H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-Identity-H;Times New Roman" w:cs="Calibri-Identity-H;Times New Roman" w:ascii="Calibri-Identity-H;Times New Roman" w:hAnsi="Calibri-Identity-H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225425</wp:posOffset>
                </wp:positionV>
                <wp:extent cx="3333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5.05pt;margin-top:17.7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225425</wp:posOffset>
                </wp:positionV>
                <wp:extent cx="3333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2.8pt;margin-top:17.7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42260</wp:posOffset>
                </wp:positionH>
                <wp:positionV relativeFrom="paragraph">
                  <wp:posOffset>225425</wp:posOffset>
                </wp:positionV>
                <wp:extent cx="33337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3.8pt;margin-top:17.7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37585</wp:posOffset>
                </wp:positionH>
                <wp:positionV relativeFrom="paragraph">
                  <wp:posOffset>225425</wp:posOffset>
                </wp:positionV>
                <wp:extent cx="333375" cy="276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8.55pt;margin-top:17.75pt;width: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  <w:t>LIBERATORIA PER L’UTILIZZO DELLE IMMAGINI DI MINORENN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 sottoscritti:  (Nome e cognome dei entrambi i  genitori e/o tutore)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 nato il 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_______________________________ -Prov. ____  c.f. 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120"/>
        <w:ind w:left="720" w:hanging="100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 nata il 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_______________________________ -Prov. ____  c.f.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identi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                                          via ____________________________________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esercenti la potestà genitoriale / in qualità di tutore/tutrice legale / del minor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_____________           </w:t>
      </w:r>
      <w:r>
        <w:rPr>
          <w:rFonts w:cs="Verdana" w:ascii="Verdana" w:hAnsi="Verdana"/>
          <w:color w:val="000000"/>
          <w:sz w:val="20"/>
          <w:szCs w:val="20"/>
        </w:rPr>
        <w:t>Nato/a   il _____________________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nome e cognome del minore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 ________________________________residente a _____________________ Prov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Concedono al legale rappresentante del Comune di Montecorvino Rovella e per esso all’incaricato individuato per il sevizio fotografico e per le riprese video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’aut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affinché il minore di cui sopra venga ritratto in foto e/o video che verranno utilizzati per l’evento (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^ Edizione del Corso di Musica d’insieme per Orchestra di fiati</w:t>
      </w:r>
      <w:r>
        <w:rPr>
          <w:rFonts w:cs="Verdana" w:ascii="Verdana" w:hAnsi="Verdana"/>
          <w:color w:val="000000"/>
          <w:sz w:val="20"/>
          <w:szCs w:val="20"/>
        </w:rPr>
        <w:t>), organizzato dal Comune di Montecorvino Rovella Sa. In particolare esprimono pieno consenso all’inserimento delle stesse nei siti internet; nelle pagine social dell’Amministrazione e nei materiali di comunicazione, e alla possibile diffusione delle stesse sui quotidiani online nazionali e locali collegati all’ev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llevano i responsabili dell’even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a ogni incombenza economica e da ogni responsabilità inerente un uso scorretto dei dati personali forniti e delle foto da parte di terzi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nsentono al trattamento dei propri dati personali  per le finalità  del suddetto event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orvino Rovella __________________</w:t>
      </w:r>
      <w:r>
        <w:rPr>
          <w:rFonts w:cs="Arial" w:ascii="Arial" w:hAnsi="Arial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Firma leggibile genito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.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180340</wp:posOffset>
                </wp:positionV>
                <wp:extent cx="6724015" cy="21786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gislazione vigente riguardante il diritto alla privacy e la pubblicazione di materiale video/fotografico sul web. Legge 633/1941 (Protezione del diritto d'autore e di altri diritti connessi al suo esercizio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6 Il ritratto di una persona non può essere esposto, riprodotto o messo in commercio senza il consenso di questa […] o del tutore legale. Codice Civile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rt. 316 (Esercizio della potestà dei genitori). Il figlio è soggetto alla potestà dei genitori sino all'età maggiore o alla emancipazione. La potestà è esercitata di comune accordo da entrambi i genitori. Decreto Legislativo 196/03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9.45pt;height:171.55pt;mso-wrap-distance-left:9.05pt;mso-wrap-distance-right:9.05pt;mso-wrap-distance-top:0pt;mso-wrap-distance-bottom:0pt;margin-top:14.2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gislazione vigente riguardante il diritto alla privacy e la pubblicazione di materiale video/fotografico sul web. Legge 633/1941 (Protezione del diritto d'autore e di altri diritti connessi al suo esercizio)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6 Il ritratto di una persona non può essere esposto, riprodotto o messo in commercio senza il consenso di questa […] o del tutore legale. Codice Civile –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rt. 316 (Esercizio della potestà dei genitori). Il figlio è soggetto alla potestà dei genitori sino all'età maggiore o alla emancipazione. La potestà è esercitata di comune accordo da entrambi i genitori. Decreto Legislativo 196/03 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bCs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Times New Roman" w:hAnsi="Calibri-Identity-H;Times New Roman" w:cs="Calibri-Identity-H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-Identity-H;Times New Roman" w:ascii="Calibri-Identity-H;Times New Roman" w:hAnsi="Calibri-Identity-H;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486410</wp:posOffset>
                </wp:positionV>
                <wp:extent cx="6703060" cy="942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domanda da presentare entro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agosto 20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è da inoltrare al Comune di Montecorvino Rovella, in modalità telematica, ad  uno dei seguenti indirizz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rotocollo@pec.comune.montecorvinorovella.s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oppure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rotocollo@comune.montecorvinorovella.s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cezionalmente potrà essere consegnata direttamente all’ufficio protocollo del Com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74.2pt;mso-wrap-distance-left:9.05pt;mso-wrap-distance-right:9.05pt;mso-wrap-distance-top:0pt;mso-wrap-distance-bottom:0pt;margin-top:38.3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domanda da presentare entro i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 agosto 20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è da inoltrare al Comune di Montecorvino Rovella, in modalità telematica, ad  uno dei seguenti indirizz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protocollo@pec.comune.montecorvinorovella.sa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oppure 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protocollo@comune.montecorvinorovella.sa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cezionalmente potrà essere consegnata direttamente all’ufficio protocollo del Com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-Identity-H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otocollo@pec.comune.montecorvinorovella.sa.it" TargetMode="External"/><Relationship Id="rId7" Type="http://schemas.openxmlformats.org/officeDocument/2006/relationships/hyperlink" Target="mailto:protocollo@comune.montecorvinorovella.sa.it" TargetMode="External"/><Relationship Id="rId8" Type="http://schemas.openxmlformats.org/officeDocument/2006/relationships/hyperlink" Target="mailto:protocollo@pec.comune.montecorvinorovella.sa.it" TargetMode="External"/><Relationship Id="rId9" Type="http://schemas.openxmlformats.org/officeDocument/2006/relationships/hyperlink" Target="mailto:protocollo@comune.montecorvinorovella.s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1:00Z</dcterms:created>
  <dc:creator>Segreteria</dc:creator>
  <dc:description/>
  <cp:keywords/>
  <dc:language>en-US</dc:language>
  <cp:lastModifiedBy>utente</cp:lastModifiedBy>
  <cp:lastPrinted>2019-07-18T17:50:00Z</cp:lastPrinted>
  <dcterms:modified xsi:type="dcterms:W3CDTF">2023-07-12T10:04:00Z</dcterms:modified>
  <cp:revision>3</cp:revision>
  <dc:subject/>
  <dc:title/>
</cp:coreProperties>
</file>